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TMW: Corporate Governance report (Year 2014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</w:t>
        <w:tab/>
        <w:tab/>
        <w:t xml:space="preserve">Tan Mai General Wood Joint Stock Company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ab/>
        <w:t>Area 3, Thong Nhat ward, Bien Hoa city, Dong Nai province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ab/>
        <w:t>0613 823 730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ab/>
        <w:t>0613 823 731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otanmai@vnn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ab/>
        <w:t>VND 46,623,500,000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ab/>
        <w:t>TMW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4"/>
        <w:gridCol w:w="2700"/>
        <w:gridCol w:w="1260"/>
        <w:gridCol w:w="900"/>
        <w:gridCol w:w="17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 M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Van D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uu D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8/04/20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My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ard Resolutions (Year </w:t>
      </w:r>
      <w:r>
        <w:rPr/>
        <w:t>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4"/>
        <w:gridCol w:w="1217"/>
        <w:gridCol w:w="56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2014/ NQ/DHDCD.GT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result 2013. Operation plan for 2014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f SB on the production and business 2013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tatement of profit distribution 2013, in which: dividend payment 15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ther issues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 Investment plan 2014: expected investment in machines, equipment for the industry of textile and wood processing: 7 billion dong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BOD to choose auditor 2014 among AASC, DTL and Tam Viet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us for BOD, SB: 4% of profit after tax. Assign the BOD to define remuneration for each member of BOD, SB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ditionally appoint Mr. Tran Huu Duc as member of BOD in term 2011-201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ditionally appoint Mr. Dinh Van Hong as head of SB in term 2011-201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osition of Chair of BOD cum Director of the Company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451"/>
        <w:gridCol w:w="1340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60"/>
        <w:gridCol w:w="1333"/>
        <w:gridCol w:w="1368"/>
        <w:gridCol w:w="1482"/>
        <w:gridCol w:w="1483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anmai@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4:00Z</dcterms:created>
  <dc:creator>ThiepTran</dc:creator>
  <dc:description/>
  <cp:keywords/>
  <dc:language>en-US</dc:language>
  <cp:lastModifiedBy>rooneysvtt@gmail.com</cp:lastModifiedBy>
  <dcterms:modified xsi:type="dcterms:W3CDTF">2015-02-11T07:34:00Z</dcterms:modified>
  <cp:revision>2</cp:revision>
  <dc:subject/>
  <dc:title/>
</cp:coreProperties>
</file>